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elestiaAntiqua-Semibold" w:hAnsi="CelestiaAntiqua-Semibold" w:cs="CelestiaAntiqua-Semibold"/>
          <w:color w:val="000000"/>
          <w:sz w:val="20"/>
          <w:szCs w:val="20"/>
        </w:rPr>
      </w:pPr>
      <w:r>
        <w:rPr>
          <w:rFonts w:cs="CelestiaAntiqua-Semibold" w:ascii="CelestiaAntiqua-Semibold" w:hAnsi="CelestiaAntiqua-Semibold"/>
          <w:color w:val="000000"/>
          <w:sz w:val="20"/>
          <w:szCs w:val="20"/>
        </w:rPr>
        <w:t>0</w:t>
      </w:r>
      <w:r>
        <w:rPr>
          <w:rFonts w:cs="CelestiaAntiqua-Semibold" w:ascii="CelestiaAntiqua-Semibold" w:hAnsi="CelestiaAntiqua-Semibold"/>
          <w:color w:val="000000"/>
          <w:sz w:val="20"/>
          <w:szCs w:val="20"/>
          <w:vertAlign w:val="superscript"/>
        </w:rPr>
        <w:t>th</w:t>
      </w:r>
      <w:r>
        <w:rPr>
          <w:rFonts w:cs="CelestiaAntiqua-Semibold" w:ascii="CelestiaAntiqua-Semibold" w:hAnsi="CelestiaAntiqua-Semibold"/>
          <w:color w:val="000000"/>
          <w:sz w:val="20"/>
          <w:szCs w:val="20"/>
        </w:rPr>
        <w:t xml:space="preserve">  level: Amanuensis: </w:t>
      </w:r>
      <w:r>
        <w:rPr>
          <w:rFonts w:cs="CelestiaAntiqua-Medium" w:ascii="CelestiaAntiqua-Medium" w:hAnsi="CelestiaAntiqua-Medium"/>
          <w:color w:val="000000"/>
          <w:sz w:val="20"/>
          <w:szCs w:val="20"/>
        </w:rPr>
        <w:t>Copy nonmagical tex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lestiaAntiqua-Medium" w:ascii="CelestiaAntiqua-Medium" w:hAnsi="CelestiaAntiqua-Medium"/>
          <w:color w:val="000000"/>
          <w:sz w:val="20"/>
          <w:szCs w:val="20"/>
        </w:rPr>
        <w:t>1</w:t>
      </w:r>
      <w:r>
        <w:rPr>
          <w:rFonts w:cs="CelestiaAntiqua-Medium" w:ascii="CelestiaAntiqua-Medium" w:hAnsi="CelestiaAntiqua-Medium"/>
          <w:color w:val="000000"/>
          <w:sz w:val="20"/>
          <w:szCs w:val="20"/>
          <w:vertAlign w:val="superscript"/>
        </w:rPr>
        <w:t>st</w:t>
      </w:r>
      <w:r>
        <w:rPr>
          <w:rFonts w:cs="CelestiaAntiqua-Medium" w:ascii="CelestiaAntiqua-Medium" w:hAnsi="CelestiaAntiqua-Medium"/>
          <w:color w:val="000000"/>
          <w:sz w:val="20"/>
          <w:szCs w:val="20"/>
        </w:rPr>
        <w:t xml:space="preserve"> Level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lestiaAntiqua-Semibold" w:ascii="CelestiaAntiqua-Semibold" w:hAnsi="CelestiaAntiqua-Semibold"/>
          <w:color w:val="000000"/>
          <w:sz w:val="20"/>
          <w:szCs w:val="20"/>
        </w:rPr>
        <w:t>Anarchic Water</w:t>
      </w:r>
      <w:r>
        <w:rPr>
          <w:rFonts w:cs="CelestiaAntiqua-Semibold" w:ascii="CelestiaAntiqua-Semibold" w:hAnsi="CelestiaAntiqua-Semibold"/>
          <w:color w:val="000000"/>
          <w:sz w:val="12"/>
          <w:szCs w:val="12"/>
        </w:rPr>
        <w:t>M</w:t>
      </w:r>
      <w:r>
        <w:rPr>
          <w:rFonts w:cs="CelestiaAntiqua-Semibold" w:ascii="CelestiaAntiqua-Semibold" w:hAnsi="CelestiaAntiqua-Semibold"/>
          <w:color w:val="000000"/>
          <w:sz w:val="20"/>
          <w:szCs w:val="20"/>
        </w:rPr>
        <w:t xml:space="preserve">: </w:t>
      </w:r>
      <w:r>
        <w:rPr>
          <w:rFonts w:cs="CelestiaAntiqua-Medium" w:ascii="CelestiaAntiqua-Medium" w:hAnsi="CelestiaAntiqua-Medium"/>
          <w:color w:val="000000"/>
          <w:sz w:val="20"/>
          <w:szCs w:val="20"/>
        </w:rPr>
        <w:t>Makes chaotic-aligned anarchic wat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lestiaAntiqua-Semibold" w:ascii="CelestiaAntiqua-Semibold" w:hAnsi="CelestiaAntiqua-Semibold"/>
          <w:color w:val="000000"/>
          <w:sz w:val="20"/>
          <w:szCs w:val="20"/>
        </w:rPr>
        <w:t>Axiomatic Water</w:t>
      </w:r>
      <w:r>
        <w:rPr>
          <w:rFonts w:cs="CelestiaAntiqua-Semibold" w:ascii="CelestiaAntiqua-Semibold" w:hAnsi="CelestiaAntiqua-Semibold"/>
          <w:color w:val="000000"/>
          <w:sz w:val="12"/>
          <w:szCs w:val="12"/>
        </w:rPr>
        <w:t>M</w:t>
      </w:r>
      <w:r>
        <w:rPr>
          <w:rFonts w:cs="CelestiaAntiqua-Semibold" w:ascii="CelestiaAntiqua-Semibold" w:hAnsi="CelestiaAntiqua-Semibold"/>
          <w:color w:val="000000"/>
          <w:sz w:val="20"/>
          <w:szCs w:val="20"/>
        </w:rPr>
        <w:t xml:space="preserve">: </w:t>
      </w:r>
      <w:r>
        <w:rPr>
          <w:rFonts w:cs="CelestiaAntiqua-Medium" w:ascii="CelestiaAntiqua-Medium" w:hAnsi="CelestiaAntiqua-Medium"/>
          <w:color w:val="000000"/>
          <w:sz w:val="20"/>
          <w:szCs w:val="20"/>
        </w:rPr>
        <w:t>Makes lawful-aligned axiomatic wat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lestiaAntiqua-Semibold" w:ascii="CelestiaAntiqua-Semibold" w:hAnsi="CelestiaAntiqua-Semibold"/>
          <w:color w:val="000000"/>
          <w:sz w:val="20"/>
          <w:szCs w:val="20"/>
        </w:rPr>
        <w:t xml:space="preserve">Blessed Aim: </w:t>
      </w:r>
      <w:r>
        <w:rPr>
          <w:rFonts w:cs="CelestiaAntiqua-Medium" w:ascii="CelestiaAntiqua-Medium" w:hAnsi="CelestiaAntiqua-Medium"/>
          <w:color w:val="000000"/>
          <w:sz w:val="20"/>
          <w:szCs w:val="20"/>
        </w:rPr>
        <w:t>+2 bonus for allies’ ranged attack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lestiaAntiqua-Semibold" w:ascii="CelestiaAntiqua-Semibold" w:hAnsi="CelestiaAntiqua-Semibold"/>
          <w:color w:val="000000"/>
          <w:sz w:val="20"/>
          <w:szCs w:val="20"/>
        </w:rPr>
        <w:t xml:space="preserve">Blood Wind: </w:t>
      </w:r>
      <w:r>
        <w:rPr>
          <w:rFonts w:cs="CelestiaAntiqua-Medium" w:ascii="CelestiaAntiqua-Medium" w:hAnsi="CelestiaAntiqua-Medium"/>
          <w:color w:val="000000"/>
          <w:sz w:val="20"/>
          <w:szCs w:val="20"/>
        </w:rPr>
        <w:t>Subject uses natural weapon at rang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lestiaAntiqua-Semibold" w:ascii="CelestiaAntiqua-Semibold" w:hAnsi="CelestiaAntiqua-Semibold"/>
          <w:color w:val="000000"/>
          <w:sz w:val="20"/>
          <w:szCs w:val="20"/>
        </w:rPr>
        <w:t xml:space="preserve">Cold Fire: </w:t>
      </w:r>
      <w:r>
        <w:rPr>
          <w:rFonts w:cs="CelestiaAntiqua-Medium" w:ascii="CelestiaAntiqua-Medium" w:hAnsi="CelestiaAntiqua-Medium"/>
          <w:color w:val="000000"/>
          <w:sz w:val="20"/>
          <w:szCs w:val="20"/>
        </w:rPr>
        <w:t>Fire becomes blue and white, emits col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lestiaAntiqua-Semibold" w:ascii="CelestiaAntiqua-Semibold" w:hAnsi="CelestiaAntiqua-Semibold"/>
          <w:color w:val="000000"/>
          <w:sz w:val="20"/>
          <w:szCs w:val="20"/>
        </w:rPr>
        <w:t xml:space="preserve">Conviction: </w:t>
      </w:r>
      <w:r>
        <w:rPr>
          <w:rFonts w:cs="CelestiaAntiqua-Medium" w:ascii="CelestiaAntiqua-Medium" w:hAnsi="CelestiaAntiqua-Medium"/>
          <w:color w:val="000000"/>
          <w:sz w:val="20"/>
          <w:szCs w:val="20"/>
        </w:rPr>
        <w:t>Subject gains +2 or higher save bonu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lestiaAntiqua-Semibold" w:ascii="CelestiaAntiqua-Semibold" w:hAnsi="CelestiaAntiqua-Semibold"/>
          <w:color w:val="000000"/>
          <w:sz w:val="20"/>
          <w:szCs w:val="20"/>
        </w:rPr>
        <w:t xml:space="preserve">Delay Disease: </w:t>
      </w:r>
      <w:r>
        <w:rPr>
          <w:rFonts w:cs="CelestiaAntiqua-Medium" w:ascii="CelestiaAntiqua-Medium" w:hAnsi="CelestiaAntiqua-Medium"/>
          <w:color w:val="000000"/>
          <w:sz w:val="20"/>
          <w:szCs w:val="20"/>
        </w:rPr>
        <w:t>Ravages of disease staved off for a da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lestiaAntiqua-Semibold" w:ascii="CelestiaAntiqua-Semibold" w:hAnsi="CelestiaAntiqua-Semibold"/>
          <w:color w:val="000000"/>
          <w:sz w:val="20"/>
          <w:szCs w:val="20"/>
        </w:rPr>
        <w:t xml:space="preserve">Dispel Ward: </w:t>
      </w:r>
      <w:r>
        <w:rPr>
          <w:rFonts w:cs="CelestiaAntiqua-Medium" w:ascii="CelestiaAntiqua-Medium" w:hAnsi="CelestiaAntiqua-Medium"/>
          <w:color w:val="000000"/>
          <w:sz w:val="20"/>
          <w:szCs w:val="20"/>
        </w:rPr>
        <w:t xml:space="preserve">As </w:t>
      </w:r>
      <w:r>
        <w:rPr>
          <w:rFonts w:cs="CelestiaAntiqua-MediumItalic" w:ascii="CelestiaAntiqua-MediumItalic" w:hAnsi="CelestiaAntiqua-MediumItalic"/>
          <w:i/>
          <w:iCs/>
          <w:color w:val="000000"/>
          <w:sz w:val="20"/>
          <w:szCs w:val="20"/>
        </w:rPr>
        <w:t>dispel magic</w:t>
      </w:r>
      <w:r>
        <w:rPr>
          <w:rFonts w:cs="CelestiaAntiqua-Medium" w:ascii="CelestiaAntiqua-Medium" w:hAnsi="CelestiaAntiqua-Medium"/>
          <w:color w:val="000000"/>
          <w:sz w:val="20"/>
          <w:szCs w:val="20"/>
        </w:rPr>
        <w:t>, but affects only ward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lestiaAntiqua-Semibold" w:ascii="CelestiaAntiqua-Semibold" w:hAnsi="CelestiaAntiqua-Semibold"/>
          <w:color w:val="000000"/>
          <w:sz w:val="20"/>
          <w:szCs w:val="20"/>
        </w:rPr>
        <w:t xml:space="preserve">Ebon Eyes: </w:t>
      </w:r>
      <w:r>
        <w:rPr>
          <w:rFonts w:cs="CelestiaAntiqua-Medium" w:ascii="CelestiaAntiqua-Medium" w:hAnsi="CelestiaAntiqua-Medium"/>
          <w:color w:val="000000"/>
          <w:sz w:val="20"/>
          <w:szCs w:val="20"/>
        </w:rPr>
        <w:t>Subject can see through magical darknes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lestiaAntiqua-Semibold" w:ascii="CelestiaAntiqua-Semibold" w:hAnsi="CelestiaAntiqua-Semibold"/>
          <w:color w:val="000000"/>
          <w:sz w:val="20"/>
          <w:szCs w:val="20"/>
        </w:rPr>
        <w:t xml:space="preserve">Faith Healing: </w:t>
      </w:r>
      <w:r>
        <w:rPr>
          <w:rFonts w:cs="CelestiaAntiqua-Medium" w:ascii="CelestiaAntiqua-Medium" w:hAnsi="CelestiaAntiqua-Medium"/>
          <w:color w:val="000000"/>
          <w:sz w:val="20"/>
          <w:szCs w:val="20"/>
        </w:rPr>
        <w:t>Cures 8 hp +1/level (max +5) to worshiper of your dei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lestiaAntiqua-Semibold" w:ascii="CelestiaAntiqua-Semibold" w:hAnsi="CelestiaAntiqua-Semibold"/>
          <w:color w:val="000000"/>
          <w:sz w:val="20"/>
          <w:szCs w:val="20"/>
        </w:rPr>
        <w:t xml:space="preserve">Foundation of Stone: </w:t>
      </w:r>
      <w:r>
        <w:rPr>
          <w:rFonts w:cs="CelestiaAntiqua-Medium" w:ascii="CelestiaAntiqua-Medium" w:hAnsi="CelestiaAntiqua-Medium"/>
          <w:color w:val="000000"/>
          <w:sz w:val="20"/>
          <w:szCs w:val="20"/>
        </w:rPr>
        <w:t>+2 AC, +4 bonus to resist bull rush and trip attack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lestiaAntiqua-Semibold" w:ascii="CelestiaAntiqua-Semibold" w:hAnsi="CelestiaAntiqua-Semibold"/>
          <w:color w:val="000000"/>
          <w:sz w:val="20"/>
          <w:szCs w:val="20"/>
        </w:rPr>
        <w:t xml:space="preserve">Grave Strike: </w:t>
      </w:r>
      <w:r>
        <w:rPr>
          <w:rFonts w:cs="CelestiaAntiqua-Medium" w:ascii="CelestiaAntiqua-Medium" w:hAnsi="CelestiaAntiqua-Medium"/>
          <w:color w:val="000000"/>
          <w:sz w:val="20"/>
          <w:szCs w:val="20"/>
        </w:rPr>
        <w:t>You can sneak attack undead for 1 roun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lestiaAntiqua-Semibold" w:ascii="CelestiaAntiqua-Semibold" w:hAnsi="CelestiaAntiqua-Semibold"/>
          <w:color w:val="000000"/>
          <w:sz w:val="20"/>
          <w:szCs w:val="20"/>
        </w:rPr>
        <w:t xml:space="preserve">Guiding Light: </w:t>
      </w:r>
      <w:r>
        <w:rPr>
          <w:rFonts w:cs="CelestiaAntiqua-Medium" w:ascii="CelestiaAntiqua-Medium" w:hAnsi="CelestiaAntiqua-Medium"/>
          <w:color w:val="000000"/>
          <w:sz w:val="20"/>
          <w:szCs w:val="20"/>
        </w:rPr>
        <w:t>+2 on ranged attacks against creatures in illuminated are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lestiaAntiqua-Semibold" w:ascii="CelestiaAntiqua-Semibold" w:hAnsi="CelestiaAntiqua-Semibold"/>
          <w:color w:val="000000"/>
          <w:sz w:val="20"/>
          <w:szCs w:val="20"/>
        </w:rPr>
        <w:t xml:space="preserve">Healthful Rest: </w:t>
      </w:r>
      <w:r>
        <w:rPr>
          <w:rFonts w:cs="CelestiaAntiqua-Medium" w:ascii="CelestiaAntiqua-Medium" w:hAnsi="CelestiaAntiqua-Medium"/>
          <w:color w:val="000000"/>
          <w:sz w:val="20"/>
          <w:szCs w:val="20"/>
        </w:rPr>
        <w:t>Subjects heal at twice the normal ra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lestiaAntiqua-Semibold" w:ascii="CelestiaAntiqua-Semibold" w:hAnsi="CelestiaAntiqua-Semibold"/>
          <w:color w:val="000000"/>
          <w:sz w:val="20"/>
          <w:szCs w:val="20"/>
        </w:rPr>
        <w:t xml:space="preserve">Ice Gauntlet: </w:t>
      </w:r>
      <w:r>
        <w:rPr>
          <w:rFonts w:cs="CelestiaAntiqua-Medium" w:ascii="CelestiaAntiqua-Medium" w:hAnsi="CelestiaAntiqua-Medium"/>
          <w:color w:val="000000"/>
          <w:sz w:val="20"/>
          <w:szCs w:val="20"/>
        </w:rPr>
        <w:t>A spiked gauntlet of ice forms around your fis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lestiaAntiqua-Semibold" w:ascii="CelestiaAntiqua-Semibold" w:hAnsi="CelestiaAntiqua-Semibold"/>
          <w:color w:val="000000"/>
          <w:sz w:val="20"/>
          <w:szCs w:val="20"/>
        </w:rPr>
        <w:t xml:space="preserve">Incite: </w:t>
      </w:r>
      <w:r>
        <w:rPr>
          <w:rFonts w:cs="CelestiaAntiqua-Medium" w:ascii="CelestiaAntiqua-Medium" w:hAnsi="CelestiaAntiqua-Medium"/>
          <w:color w:val="000000"/>
          <w:sz w:val="20"/>
          <w:szCs w:val="20"/>
        </w:rPr>
        <w:t>Subjects can’t ready actions or dela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lestiaAntiqua-Semibold" w:ascii="CelestiaAntiqua-Semibold" w:hAnsi="CelestiaAntiqua-Semibold"/>
          <w:color w:val="000000"/>
          <w:sz w:val="20"/>
          <w:szCs w:val="20"/>
        </w:rPr>
        <w:t xml:space="preserve">Inhibit: </w:t>
      </w:r>
      <w:r>
        <w:rPr>
          <w:rFonts w:cs="CelestiaAntiqua-Medium" w:ascii="CelestiaAntiqua-Medium" w:hAnsi="CelestiaAntiqua-Medium"/>
          <w:color w:val="000000"/>
          <w:sz w:val="20"/>
          <w:szCs w:val="20"/>
        </w:rPr>
        <w:t>Subject delays until next roun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lestiaAntiqua-Semibold" w:ascii="CelestiaAntiqua-Semibold" w:hAnsi="CelestiaAntiqua-Semibold"/>
          <w:color w:val="000000"/>
          <w:sz w:val="20"/>
          <w:szCs w:val="20"/>
        </w:rPr>
        <w:t xml:space="preserve">Ironguts: </w:t>
      </w:r>
      <w:r>
        <w:rPr>
          <w:rFonts w:cs="CelestiaAntiqua-Medium" w:ascii="CelestiaAntiqua-Medium" w:hAnsi="CelestiaAntiqua-Medium"/>
          <w:color w:val="000000"/>
          <w:sz w:val="20"/>
          <w:szCs w:val="20"/>
        </w:rPr>
        <w:t>Subject gains +5 bonus on saving throws against pois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lestiaAntiqua-Semibold" w:ascii="CelestiaAntiqua-Semibold" w:hAnsi="CelestiaAntiqua-Semibold"/>
          <w:color w:val="000000"/>
          <w:sz w:val="20"/>
          <w:szCs w:val="20"/>
        </w:rPr>
        <w:t xml:space="preserve">Light of Lunia: </w:t>
      </w:r>
      <w:r>
        <w:rPr>
          <w:rFonts w:cs="CelestiaAntiqua-Medium" w:ascii="CelestiaAntiqua-Medium" w:hAnsi="CelestiaAntiqua-Medium"/>
          <w:color w:val="000000"/>
          <w:sz w:val="20"/>
          <w:szCs w:val="20"/>
        </w:rPr>
        <w:t>You radiate silvery light, which you can expend as 2 bolts that deal 1d6 damag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lestiaAntiqua-Semibold" w:ascii="CelestiaAntiqua-Semibold" w:hAnsi="CelestiaAntiqua-Semibold"/>
          <w:color w:val="000000"/>
          <w:sz w:val="20"/>
          <w:szCs w:val="20"/>
        </w:rPr>
        <w:t xml:space="preserve">Moon Lust: </w:t>
      </w:r>
      <w:r>
        <w:rPr>
          <w:rFonts w:cs="CelestiaAntiqua-Medium" w:ascii="CelestiaAntiqua-Medium" w:hAnsi="CelestiaAntiqua-Medium"/>
          <w:color w:val="000000"/>
          <w:sz w:val="20"/>
          <w:szCs w:val="20"/>
        </w:rPr>
        <w:t xml:space="preserve">Subject obsesses about moon, is </w:t>
      </w:r>
      <w:r>
        <w:rPr>
          <w:rFonts w:cs="CelestiaAntiqua-MediumItalic" w:ascii="CelestiaAntiqua-MediumItalic" w:hAnsi="CelestiaAntiqua-MediumItalic"/>
          <w:i/>
          <w:iCs/>
          <w:color w:val="000000"/>
          <w:sz w:val="20"/>
          <w:szCs w:val="20"/>
        </w:rPr>
        <w:t xml:space="preserve">fascinated </w:t>
      </w:r>
      <w:r>
        <w:rPr>
          <w:rFonts w:cs="CelestiaAntiqua-Medium" w:ascii="CelestiaAntiqua-Medium" w:hAnsi="CelestiaAntiqua-Medium"/>
          <w:color w:val="000000"/>
          <w:sz w:val="20"/>
          <w:szCs w:val="20"/>
        </w:rPr>
        <w:t>or dazzl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lestiaAntiqua-Semibold" w:ascii="CelestiaAntiqua-Semibold" w:hAnsi="CelestiaAntiqua-Semibold"/>
          <w:color w:val="000000"/>
          <w:sz w:val="20"/>
          <w:szCs w:val="20"/>
        </w:rPr>
        <w:t xml:space="preserve">Nightshield: </w:t>
      </w:r>
      <w:r>
        <w:rPr>
          <w:rFonts w:cs="CelestiaAntiqua-Medium" w:ascii="CelestiaAntiqua-Medium" w:hAnsi="CelestiaAntiqua-Medium"/>
          <w:color w:val="000000"/>
          <w:sz w:val="20"/>
          <w:szCs w:val="20"/>
        </w:rPr>
        <w:t xml:space="preserve">You gain resistance bonus on saves, and spell absorbs </w:t>
      </w:r>
      <w:r>
        <w:rPr>
          <w:rFonts w:cs="CelestiaAntiqua-MediumItalic" w:ascii="CelestiaAntiqua-MediumItalic" w:hAnsi="CelestiaAntiqua-MediumItalic"/>
          <w:i/>
          <w:iCs/>
          <w:color w:val="000000"/>
          <w:sz w:val="20"/>
          <w:szCs w:val="20"/>
        </w:rPr>
        <w:t xml:space="preserve">magic missile </w:t>
      </w:r>
      <w:r>
        <w:rPr>
          <w:rFonts w:cs="CelestiaAntiqua-Medium" w:ascii="CelestiaAntiqua-Medium" w:hAnsi="CelestiaAntiqua-Medium"/>
          <w:color w:val="000000"/>
          <w:sz w:val="20"/>
          <w:szCs w:val="20"/>
        </w:rPr>
        <w:t>damag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lestiaAntiqua-Semibold" w:ascii="CelestiaAntiqua-Semibold" w:hAnsi="CelestiaAntiqua-Semibold"/>
          <w:color w:val="000000"/>
          <w:sz w:val="20"/>
          <w:szCs w:val="20"/>
        </w:rPr>
        <w:t xml:space="preserve">Nimbus of Light: </w:t>
      </w:r>
      <w:r>
        <w:rPr>
          <w:rFonts w:cs="CelestiaAntiqua-Medium" w:ascii="CelestiaAntiqua-Medium" w:hAnsi="CelestiaAntiqua-Medium"/>
          <w:color w:val="000000"/>
          <w:sz w:val="20"/>
          <w:szCs w:val="20"/>
        </w:rPr>
        <w:t>Light illuminates you until released as an attac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lestiaAntiqua-Semibold" w:ascii="CelestiaAntiqua-Semibold" w:hAnsi="CelestiaAntiqua-Semibold"/>
          <w:color w:val="000000"/>
          <w:sz w:val="20"/>
          <w:szCs w:val="20"/>
        </w:rPr>
        <w:t>Omen of Peril</w:t>
      </w:r>
      <w:r>
        <w:rPr>
          <w:rFonts w:cs="CelestiaAntiqua-Semibold" w:ascii="CelestiaAntiqua-Semibold" w:hAnsi="CelestiaAntiqua-Semibold"/>
          <w:color w:val="000000"/>
          <w:sz w:val="12"/>
          <w:szCs w:val="12"/>
        </w:rPr>
        <w:t>F</w:t>
      </w:r>
      <w:r>
        <w:rPr>
          <w:rFonts w:cs="CelestiaAntiqua-Semibold" w:ascii="CelestiaAntiqua-Semibold" w:hAnsi="CelestiaAntiqua-Semibold"/>
          <w:color w:val="000000"/>
          <w:sz w:val="20"/>
          <w:szCs w:val="20"/>
        </w:rPr>
        <w:t xml:space="preserve">: </w:t>
      </w:r>
      <w:r>
        <w:rPr>
          <w:rFonts w:cs="CelestiaAntiqua-Medium" w:ascii="CelestiaAntiqua-Medium" w:hAnsi="CelestiaAntiqua-Medium"/>
          <w:color w:val="000000"/>
          <w:sz w:val="20"/>
          <w:szCs w:val="20"/>
        </w:rPr>
        <w:t>You know how dangerous the future will b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lestiaAntiqua-Semibold" w:ascii="CelestiaAntiqua-Semibold" w:hAnsi="CelestiaAntiqua-Semibold"/>
          <w:color w:val="000000"/>
          <w:sz w:val="20"/>
          <w:szCs w:val="20"/>
        </w:rPr>
        <w:t xml:space="preserve">Portal Beacon: </w:t>
      </w:r>
      <w:r>
        <w:rPr>
          <w:rFonts w:cs="CelestiaAntiqua-Medium" w:ascii="CelestiaAntiqua-Medium" w:hAnsi="CelestiaAntiqua-Medium"/>
          <w:color w:val="000000"/>
          <w:sz w:val="20"/>
          <w:szCs w:val="20"/>
        </w:rPr>
        <w:t>You grant others knowledge of a magic portal’s loca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lestiaAntiqua-Semibold" w:ascii="CelestiaAntiqua-Semibold" w:hAnsi="CelestiaAntiqua-Semibold"/>
          <w:color w:val="000000"/>
          <w:sz w:val="20"/>
          <w:szCs w:val="20"/>
        </w:rPr>
        <w:t xml:space="preserve">Resist Planar Alignment: </w:t>
      </w:r>
      <w:r>
        <w:rPr>
          <w:rFonts w:cs="CelestiaAntiqua-Medium" w:ascii="CelestiaAntiqua-Medium" w:hAnsi="CelestiaAntiqua-Medium"/>
          <w:color w:val="000000"/>
          <w:sz w:val="20"/>
          <w:szCs w:val="20"/>
        </w:rPr>
        <w:t>Subject can resist penalties for being of an opposed alignment on an aligned Outer Pla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lestiaAntiqua-Semibold" w:ascii="CelestiaAntiqua-Semibold" w:hAnsi="CelestiaAntiqua-Semibold"/>
          <w:color w:val="000000"/>
          <w:sz w:val="20"/>
          <w:szCs w:val="20"/>
        </w:rPr>
        <w:t xml:space="preserve">Resurgence: </w:t>
      </w:r>
      <w:r>
        <w:rPr>
          <w:rFonts w:cs="CelestiaAntiqua-Medium" w:ascii="CelestiaAntiqua-Medium" w:hAnsi="CelestiaAntiqua-Medium"/>
          <w:color w:val="000000"/>
          <w:sz w:val="20"/>
          <w:szCs w:val="20"/>
        </w:rPr>
        <w:t>You grant subject a second chance at a saving thro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lestiaAntiqua-Semibold" w:ascii="CelestiaAntiqua-Semibold" w:hAnsi="CelestiaAntiqua-Semibold"/>
          <w:color w:val="000000"/>
          <w:sz w:val="20"/>
          <w:szCs w:val="20"/>
        </w:rPr>
        <w:t xml:space="preserve">Sign: </w:t>
      </w:r>
      <w:r>
        <w:rPr>
          <w:rFonts w:cs="CelestiaAntiqua-Medium" w:ascii="CelestiaAntiqua-Medium" w:hAnsi="CelestiaAntiqua-Medium"/>
          <w:color w:val="000000"/>
          <w:sz w:val="20"/>
          <w:szCs w:val="20"/>
        </w:rPr>
        <w:t>You gain +4 bonus on next initiative chec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lestiaAntiqua-Semibold" w:ascii="CelestiaAntiqua-Semibold" w:hAnsi="CelestiaAntiqua-Semibold"/>
          <w:color w:val="000000"/>
          <w:sz w:val="20"/>
          <w:szCs w:val="20"/>
        </w:rPr>
        <w:t xml:space="preserve">Snowshoes: </w:t>
      </w:r>
      <w:r>
        <w:rPr>
          <w:rFonts w:cs="CelestiaAntiqua-Medium" w:ascii="CelestiaAntiqua-Medium" w:hAnsi="CelestiaAntiqua-Medium"/>
          <w:color w:val="000000"/>
          <w:sz w:val="20"/>
          <w:szCs w:val="20"/>
        </w:rPr>
        <w:t>Subject walks easily on ice and sno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lestiaAntiqua-Semibold" w:ascii="CelestiaAntiqua-Semibold" w:hAnsi="CelestiaAntiqua-Semibold"/>
          <w:color w:val="000000"/>
          <w:sz w:val="20"/>
          <w:szCs w:val="20"/>
        </w:rPr>
        <w:t xml:space="preserve">Spell Flower: </w:t>
      </w:r>
      <w:r>
        <w:rPr>
          <w:rFonts w:cs="CelestiaAntiqua-Medium" w:ascii="CelestiaAntiqua-Medium" w:hAnsi="CelestiaAntiqua-Medium"/>
          <w:color w:val="000000"/>
          <w:sz w:val="20"/>
          <w:szCs w:val="20"/>
        </w:rPr>
        <w:t>Hold the charge on one touch spell per forelimb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lestiaAntiqua-Semibold" w:ascii="CelestiaAntiqua-Semibold" w:hAnsi="CelestiaAntiqua-Semibold"/>
          <w:color w:val="000000"/>
          <w:sz w:val="20"/>
          <w:szCs w:val="20"/>
        </w:rPr>
        <w:t xml:space="preserve">Summon Undead I: </w:t>
      </w:r>
      <w:r>
        <w:rPr>
          <w:rFonts w:cs="CelestiaAntiqua-Medium" w:ascii="CelestiaAntiqua-Medium" w:hAnsi="CelestiaAntiqua-Medium"/>
          <w:color w:val="000000"/>
          <w:sz w:val="20"/>
          <w:szCs w:val="20"/>
        </w:rPr>
        <w:t>Summons undead to fight for yo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lestiaAntiqua-Semibold" w:ascii="CelestiaAntiqua-Semibold" w:hAnsi="CelestiaAntiqua-Semibold"/>
          <w:color w:val="000000"/>
          <w:sz w:val="20"/>
          <w:szCs w:val="20"/>
        </w:rPr>
        <w:t xml:space="preserve">Updraft: </w:t>
      </w:r>
      <w:r>
        <w:rPr>
          <w:rFonts w:cs="CelestiaAntiqua-Medium" w:ascii="CelestiaAntiqua-Medium" w:hAnsi="CelestiaAntiqua-Medium"/>
          <w:color w:val="000000"/>
          <w:sz w:val="20"/>
          <w:szCs w:val="20"/>
        </w:rPr>
        <w:t>Column of wind lifts you alof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lestiaAntiqua-Semibold" w:ascii="CelestiaAntiqua-Semibold" w:hAnsi="CelestiaAntiqua-Semibold"/>
          <w:color w:val="000000"/>
          <w:sz w:val="20"/>
          <w:szCs w:val="20"/>
        </w:rPr>
        <w:t xml:space="preserve">Vigor, Lesser: </w:t>
      </w:r>
      <w:r>
        <w:rPr>
          <w:rFonts w:cs="CelestiaAntiqua-Medium" w:ascii="CelestiaAntiqua-Medium" w:hAnsi="CelestiaAntiqua-Medium"/>
          <w:color w:val="000000"/>
          <w:sz w:val="20"/>
          <w:szCs w:val="20"/>
        </w:rPr>
        <w:t>Creature heals 1 hp/round (max 15 rounds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lestiaAntiqua-Semibold" w:ascii="CelestiaAntiqua-Semibold" w:hAnsi="CelestiaAntiqua-Semibold"/>
          <w:color w:val="000000"/>
          <w:sz w:val="20"/>
          <w:szCs w:val="20"/>
        </w:rPr>
        <w:t xml:space="preserve">Vision of Glory: </w:t>
      </w:r>
      <w:r>
        <w:rPr>
          <w:rFonts w:cs="CelestiaAntiqua-Medium" w:ascii="CelestiaAntiqua-Medium" w:hAnsi="CelestiaAntiqua-Medium"/>
          <w:color w:val="000000"/>
          <w:sz w:val="20"/>
          <w:szCs w:val="20"/>
        </w:rPr>
        <w:t>Subject gains morale bonus equal to your Cha modifier to one saving throw.</w:t>
      </w:r>
    </w:p>
    <w:p>
      <w:pPr>
        <w:pStyle w:val="Normal"/>
        <w:rPr>
          <w:rFonts w:ascii="CelestiaAntiqua-Medium" w:hAnsi="CelestiaAntiqua-Medium" w:cs="CelestiaAntiqua-Medium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337185</wp:posOffset>
            </wp:positionV>
            <wp:extent cx="3552825" cy="32766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7100</wp:posOffset>
            </wp:positionH>
            <wp:positionV relativeFrom="paragraph">
              <wp:posOffset>527685</wp:posOffset>
            </wp:positionV>
            <wp:extent cx="3562350" cy="25812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lestiaAntiqua-Semibold" w:ascii="CelestiaAntiqua-Semibold" w:hAnsi="CelestiaAntiqua-Semibold"/>
          <w:color w:val="000000"/>
          <w:sz w:val="20"/>
          <w:szCs w:val="20"/>
        </w:rPr>
        <w:t xml:space="preserve">Wings of the Sea: </w:t>
      </w:r>
      <w:r>
        <w:rPr>
          <w:rFonts w:cs="CelestiaAntiqua-Medium" w:ascii="CelestiaAntiqua-Medium" w:hAnsi="CelestiaAntiqua-Medium"/>
          <w:color w:val="000000"/>
          <w:sz w:val="20"/>
          <w:szCs w:val="20"/>
        </w:rPr>
        <w:t>+30 ft. to subject’s swim speed.</w:t>
      </w:r>
    </w:p>
    <w:p>
      <w:pPr>
        <w:pStyle w:val="Normal"/>
        <w:rPr>
          <w:rFonts w:ascii="CelestiaAntiqua-Medium" w:hAnsi="CelestiaAntiqua-Medium" w:cs="CelestiaAntiqua-Medium"/>
          <w:color w:val="000000"/>
          <w:sz w:val="20"/>
          <w:szCs w:val="20"/>
        </w:rPr>
      </w:pPr>
      <w:r>
        <w:rPr>
          <w:rFonts w:cs="CelestiaAntiqua-Medium" w:ascii="CelestiaAntiqua-Medium" w:hAnsi="CelestiaAntiqua-Medium"/>
          <w:color w:val="000000"/>
          <w:sz w:val="20"/>
          <w:szCs w:val="20"/>
        </w:rPr>
      </w:r>
    </w:p>
    <w:p>
      <w:pPr>
        <w:pStyle w:val="Normal"/>
        <w:rPr>
          <w:rFonts w:ascii="CelestiaAntiqua-Medium" w:hAnsi="CelestiaAntiqua-Medium" w:cs="CelestiaAntiqua-Medium"/>
          <w:color w:val="000000"/>
          <w:sz w:val="20"/>
          <w:szCs w:val="20"/>
        </w:rPr>
      </w:pPr>
      <w:r>
        <w:rPr>
          <w:rFonts w:cs="CelestiaAntiqua-Medium" w:ascii="CelestiaAntiqua-Medium" w:hAnsi="CelestiaAntiqua-Medium"/>
          <w:color w:val="000000"/>
          <w:sz w:val="20"/>
          <w:szCs w:val="20"/>
        </w:rPr>
      </w:r>
    </w:p>
    <w:p>
      <w:pPr>
        <w:pStyle w:val="Normal"/>
        <w:rPr>
          <w:rFonts w:ascii="CelestiaAntiqua-Medium" w:hAnsi="CelestiaAntiqua-Medium" w:cs="CelestiaAntiqua-Medium"/>
          <w:color w:val="000000"/>
          <w:sz w:val="20"/>
          <w:szCs w:val="20"/>
        </w:rPr>
      </w:pPr>
      <w:r>
        <w:rPr>
          <w:rFonts w:cs="CelestiaAntiqua-Medium" w:ascii="CelestiaAntiqua-Medium" w:hAnsi="CelestiaAntiqua-Medium"/>
          <w:color w:val="000000"/>
          <w:sz w:val="20"/>
          <w:szCs w:val="20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0765" cy="71716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lestiaAntiqua-Semibold">
    <w:charset w:val="00"/>
    <w:family w:val="auto"/>
    <w:pitch w:val="default"/>
  </w:font>
  <w:font w:name="CelestiaAntiqua-Medium">
    <w:charset w:val="00"/>
    <w:family w:val="auto"/>
    <w:pitch w:val="default"/>
  </w:font>
  <w:font w:name="CelestiaAntiqua-Medium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20:29:00Z</dcterms:created>
  <dc:creator>Thomas Metter Hall</dc:creator>
  <dc:description/>
  <dc:language>en-US</dc:language>
  <cp:lastModifiedBy>Thomas Metter Hall</cp:lastModifiedBy>
  <dcterms:modified xsi:type="dcterms:W3CDTF">2008-05-10T20:29:00Z</dcterms:modified>
  <cp:revision>2</cp:revision>
  <dc:subject/>
  <dc:title/>
</cp:coreProperties>
</file>